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EXMO. SR. JUIZ DE DIREITO DA 13ª VARA DE FAMÍLIA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esso</w:t>
      </w:r>
      <w:r>
        <w:rPr>
          <w:b/>
          <w:sz w:val="28"/>
        </w:rPr>
        <w:t>: 2003.001.059562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</w:rPr>
        <w:tab/>
        <w:tab/>
        <w:t xml:space="preserve">SÉRGIO DE CASTRO VOTORELE, </w:t>
      </w:r>
      <w:r>
        <w:rPr/>
        <w:t>já qualificado no processo em epígrafe inicialmente, afirmando, nos termos da Lei n.º 1.060/50, que é pessoa juridicamente pobre não podendo, desta forma, arcar com as custas processuais e honorários advocatícios, sem prejuízo do sustento do mesmo ou de sua família, motivo pelo qual faz juz à Gratuidade de Justiça e à Assistência Jurídica Integral, indicando a Defensoria Pública para patrocinar a sua causa, aduzindo, para tanto, o que segue.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1440"/>
        <w:rPr/>
      </w:pPr>
      <w:r>
        <w:rPr/>
        <w:t>O Executado reconhece o débito objeto da presente Execução, contudo não dispõe de condição para arcar com o valor integral de R$ 203,40 (duzentos e três reais e quarenta centavos), requerendo seja deferido o pagamento do débito em 6 parcelas iguais e sucessivas no valor de R$ 33,90, sem prejuízo das prestações vincendas.</w:t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  <w:t>Isto posto, requer (em) a V. Exa.:</w:t>
      </w:r>
    </w:p>
    <w:p>
      <w:pPr>
        <w:pStyle w:val="Recuodecorpodetexto2"/>
        <w:spacing w:lineRule="auto" w:line="240"/>
        <w:ind w:firstLine="1440"/>
        <w:rPr/>
      </w:pPr>
      <w:r>
        <w:rPr/>
        <w:tab/>
      </w:r>
    </w:p>
    <w:p>
      <w:pPr>
        <w:pStyle w:val="Recuodecorpodetexto2"/>
        <w:spacing w:lineRule="auto" w:line="240"/>
        <w:ind w:firstLine="1440"/>
        <w:rPr/>
      </w:pPr>
      <w:r>
        <w:rPr/>
        <w:t>Seja a Exequente intimada, a fim de que a mesma se manifeste acerca da proposta de parcelamento do débito, ora formulada;</w:t>
      </w:r>
    </w:p>
    <w:p>
      <w:pPr>
        <w:pStyle w:val="Recuodecorpodetexto2"/>
        <w:spacing w:lineRule="auto" w:line="240"/>
        <w:ind w:firstLine="144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before="240" w:after="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Rio de Janeiro, 13 de outubro de 2004.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567" w:firstLine="72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34:00Z</dcterms:created>
  <dc:creator>Usuario</dc:creator>
  <dc:description/>
  <dc:language>en-US</dc:language>
  <cp:lastModifiedBy>Workstation</cp:lastModifiedBy>
  <cp:lastPrinted>2004-09-20T23:47:00Z</cp:lastPrinted>
  <dcterms:modified xsi:type="dcterms:W3CDTF">2004-09-21T02:50:00Z</dcterms:modified>
  <cp:revision>3</cp:revision>
  <dc:subject/>
  <dc:title>Artista: Luka</dc:title>
</cp:coreProperties>
</file>